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  <w:lang w:bidi="ar"/>
        </w:rPr>
        <w:t>黄鹤楼公园表情包设计大赛参赛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3"/>
        <w:gridCol w:w="900"/>
        <w:gridCol w:w="577"/>
        <w:gridCol w:w="1040"/>
        <w:gridCol w:w="1174"/>
        <w:gridCol w:w="1627"/>
        <w:gridCol w:w="1145"/>
        <w:gridCol w:w="1574"/>
      </w:tblGrid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说明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社会组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职业背景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生组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级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就读专业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创意小组成员名单详细信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邮寄地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声明及约定事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0"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者保证参赛作品确由报名者原创，绝无侵害他人著作权或违反其它法律事宜，不涉嫌剽窃、抄袭、冒用、盗用他人作品，已在其他平台发布、参加过类似比赛的作品不具备参赛资格。一经举报并由官方核实作品存在以上问题，则立即取消获奖资格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内容需健康向上，不得含有敏感内容（如政治、嘲讽、讽刺、淫秽色情等），不得含有损害黄鹤楼公园声誉的内容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未经主办方书面同意，参赛者在参赛期间不得将参赛作品以任何形式发布到其他网站、平台等，不得将参赛作品自行用于商业用途或授予任何第三方使用，否则取消获奖资格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获奖作品可供黄鹤楼公园使用，版权为作者与黄鹤楼公园共同所有，以本报名表为证明，不另立据。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赛作品统一以电子邮件投稿，必须以个人电子邮箱发送，不允许以他人或公司邮箱代发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所有参赛作品概不归还，参赛者对上述各项声明及约定，均无任何异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40:00Z</dcterms:created>
  <dc:creator>Administrator</dc:creator>
  <dc:description/>
  <dc:language>en-US</dc:language>
  <cp:lastModifiedBy>Administrator</cp:lastModifiedBy>
  <dcterms:modified xsi:type="dcterms:W3CDTF">2018-12-14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